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</w:t>
      </w:r>
      <w:r>
        <w:rPr>
          <w:b/>
          <w:bCs/>
          <w:u w:val="single"/>
        </w:rPr>
        <w:tab/>
        <w:tab/>
        <w:t xml:space="preserve">  </w:t>
        <w:tab/>
        <w:tab/>
        <w:tab/>
        <w:tab/>
        <w:t xml:space="preserve">        Год 201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337"/>
        <w:gridCol w:w="1924"/>
        <w:gridCol w:w="1927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Бедарева Елена Вячеславовна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ститут кибернетик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омпьютерных измерительных систем и метролог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.т.н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В ТП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В занимаемой долж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едагогический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 (с 2009 г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 (с 2012 г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/>
              <w:t>8-923-405-51-80, bedareva@tpu.ru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занятия, 318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, 10 час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6 час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ая работа, 85 час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, 21 ча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метр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занятия, 96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ая граф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екции, 4 ча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ктические занятия, 6 час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ая работа, 40 час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бно-исследовательская работа студен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, 6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08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час./ число студентов)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ловые/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итуационные/ имитационные иг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Компьютерная график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(50 час.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Трехмерное про</w:t>
              <w:softHyphen/>
              <w:t>ектирование твер</w:t>
              <w:softHyphen/>
              <w:t xml:space="preserve">дотельной модели </w:t>
            </w:r>
            <w:r>
              <w:rPr>
                <w:bCs/>
              </w:rPr>
              <w:t xml:space="preserve">в программе Autodesk Inven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Использование про</w:t>
              <w:softHyphen/>
              <w:t xml:space="preserve">граммного продукта </w:t>
            </w:r>
            <w:r>
              <w:rPr>
                <w:bCs/>
              </w:rPr>
              <w:t>Autodesk Inventor</w:t>
            </w:r>
            <w:r>
              <w:rPr/>
              <w:t xml:space="preserve"> для проектирования мод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чебно-исследовательская работа студентов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(6 час./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зработка и ис</w:t>
              <w:softHyphen/>
              <w:t>следование темпе</w:t>
              <w:softHyphen/>
              <w:t>ратурного поля коаксиального шунта конечно-элементным мето</w:t>
              <w:softHyphen/>
              <w:t>дом в программ</w:t>
              <w:softHyphen/>
              <w:t xml:space="preserve">ном пакете </w:t>
            </w:r>
            <w:r>
              <w:rPr>
                <w:lang w:val="en-US"/>
              </w:rPr>
              <w:t>AN</w:t>
            </w:r>
            <w:r>
              <w:rPr/>
              <w:softHyphen/>
            </w:r>
            <w:r>
              <w:rPr>
                <w:lang w:val="en-US"/>
              </w:rPr>
              <w:t>SYS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менение программ</w:t>
              <w:softHyphen/>
              <w:t xml:space="preserve">ного пакета </w:t>
            </w:r>
            <w:r>
              <w:rPr>
                <w:lang w:val="en-US"/>
              </w:rPr>
              <w:t>ANSYS</w:t>
            </w:r>
            <w:r>
              <w:rPr/>
              <w:t xml:space="preserve"> для моделирования физиче</w:t>
              <w:softHyphen/>
              <w:t>ских процессов, проте</w:t>
              <w:softHyphen/>
              <w:t>кающих в объектах ис</w:t>
              <w:softHyphen/>
              <w:t>следовани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 по модер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  <w:r>
              <w:rPr>
                <w:sz w:val="20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ология, стандартизация и сертифик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318 час./2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Разработка лабораторных работ, направленных на укрепление знаний по метрологии, стандартизации и сертификации, получение практических навыков по обработке результатов измер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 xml:space="preserve">Лабораторный практикум по метрологии и стандартизации: учебное пособие / А. С. Спиридонова, Н. М. Наталинова, Е. В. Бедарева; Национальный исследовательский Томский политехнический университет (ТПУ), доля участия – 0,33; грифа – нет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актическая метролог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96 час./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Разработка новых лабораторных работ для студентов направления «Стандартизация и метролог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доля участия – 0,8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701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jc w:val="both"/>
        <w:rPr/>
      </w:pPr>
      <w:r>
        <w:rPr/>
        <w:t xml:space="preserve">Ссылка на персональный сайт </w:t>
      </w:r>
      <w:hyperlink r:id="rId2">
        <w:r>
          <w:rPr>
            <w:rStyle w:val="InternetLink"/>
          </w:rPr>
          <w:t>http://portal.tpu.ru:7777/SHARED/b/BEDAREVA/academic/Tab1</w:t>
        </w:r>
      </w:hyperlink>
    </w:p>
    <w:p>
      <w:pPr>
        <w:pStyle w:val="Normal"/>
        <w:autoSpaceDE w:val="false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  <w:r>
        <w:rPr>
          <w:u w:val="single"/>
        </w:rPr>
        <w:t>главная; учебная деятельность; научная деятельность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10"/>
        <w:gridCol w:w="30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пифанова Але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ие указания по качест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в ООО «Тест-НН-Сервис», доля – 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иф Дайана Да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ая сту</w:t>
              <w:softHyphen/>
              <w:t>ден</w:t>
              <w:softHyphen/>
              <w:t>ческая олим</w:t>
              <w:softHyphen/>
              <w:t>пиада по дисциплине «Метроло</w:t>
              <w:softHyphen/>
              <w:t>гия, стан</w:t>
              <w:softHyphen/>
              <w:t>дартизация и серти</w:t>
              <w:softHyphen/>
              <w:t>фикация», г. Тю</w:t>
              <w:softHyphen/>
              <w:t>м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за Волю к победе (</w:t>
            </w:r>
            <w:r>
              <w:rPr>
                <w:lang w:val="en-US"/>
              </w:rPr>
              <w:t>II</w:t>
            </w:r>
            <w:r>
              <w:rPr/>
              <w:t xml:space="preserve"> место команде Института ки</w:t>
              <w:softHyphen/>
              <w:t>бернетики ТП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команде Института кибернетики Т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тификат участника за лич</w:t>
              <w:softHyphen/>
              <w:t xml:space="preserve">ное участие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Участие в программах развития университета, города,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азвития ТПУ (Мероприятия блока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5"/>
              <w:jc w:val="both"/>
              <w:rPr/>
            </w:pPr>
            <w:r>
              <w:rPr/>
              <w:t>Организация и проведение агитационных и проф. ориентационных мероприятий по привлечению талантливой молодежи в ТПУ в г. Томске и других городах России; разработка лекционно-практических работ для абитури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8"/>
              <w:jc w:val="both"/>
              <w:rPr/>
            </w:pPr>
            <w:r>
              <w:rPr/>
              <w:t>Прием документов у абитуриентов и выпускников других ВУЗ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азвития ТПУ (Мероприятия блока 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5"/>
              <w:jc w:val="both"/>
              <w:rPr/>
            </w:pPr>
            <w:r>
              <w:rPr/>
              <w:t>Подготовка диссертацион</w:t>
              <w:softHyphen/>
              <w:t>ной работы на соискание уче</w:t>
              <w:softHyphen/>
              <w:t>ной степени кандидата технических на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8"/>
              <w:jc w:val="both"/>
              <w:rPr/>
            </w:pPr>
            <w:r>
              <w:rPr/>
              <w:t>Защита диссертации (25 ноября 2014 г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574"/>
        <w:gridCol w:w="329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Сибирский федеральный университет (г. Красноярск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о-техническое сотрудничеств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0"/>
              <w:jc w:val="both"/>
              <w:rPr/>
            </w:pPr>
            <w:r>
              <w:rPr/>
              <w:t>Опубликованы 1 статья в журнале из перечня ВАК; 1 статья в зарубежном издании; 1 статья, индексируемая в РИНЦ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договора на совместные исследова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</w:rPr>
              <w:t>Грант РФФИ мол_рф_нр (210 тыс. рублей), 1 статья в РИНЦ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Отдел разработки программных и технических средств электронного обучения ТП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о-техническое сотрудничеств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0"/>
              <w:jc w:val="both"/>
              <w:rPr/>
            </w:pPr>
            <w:r>
              <w:rPr/>
              <w:t>1 стать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Кафедра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борудования и технологии сварочного производства</w:t>
              </w:r>
            </w:hyperlink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о-техническое сотрудничеств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0"/>
              <w:jc w:val="both"/>
              <w:rPr/>
            </w:pPr>
            <w:r>
              <w:rPr/>
              <w:t xml:space="preserve">Изготовлен токовый преобразователь, на основе которого произведены основные экспериментальные исследования, позволившие выйти на защиту кандидатской диссертации.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Участие в конкурсах, выставках по методической и научной деятель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2126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1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984"/>
      </w:tblGrid>
      <w:tr>
        <w:trPr>
          <w:trHeight w:val="9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дарева Е.В. </w:t>
            </w:r>
            <w:r>
              <w:rPr>
                <w:rFonts w:cs="Times New Roman" w:ascii="Times New Roman" w:hAnsi="Times New Roman"/>
              </w:rPr>
              <w:t xml:space="preserve">Расширение амплитудно-частотных характеристик коакси-альных шунтов / Е.В. Бедарева, Э.И. Цимбалист, П.Ф. Баранов, А.А. Левицкий // Измерительная техника. – 2014. – № 7. – С. 56-6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3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дарева Е.В. </w:t>
            </w:r>
            <w:r>
              <w:rPr>
                <w:rFonts w:cs="Times New Roman" w:ascii="Times New Roman" w:hAnsi="Times New Roman"/>
              </w:rPr>
              <w:t>Моделирование стационарного магнитного поля коаксиального шунта в программном пакете ANSYS Workbench / Л.И. Худоногова, Е.В. Бедарева // Вестник науки Сибири. – 2014. – № 2 (12). – С. 53-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 в периодических изданиях, сборник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76"/>
              <w:jc w:val="both"/>
              <w:rPr/>
            </w:pPr>
            <w:r>
              <w:rPr/>
              <w:t>Бедарева Е. В. Исследование магнитного поля коаксиальных шунтов / Л. И. Худоногова, Е. В. Бедарева; науч. рук. С. В. Муравьев // Современные техника и технологии: сборник трудов XX международной научно-практической конференции студентов, аспирантов и молодых ученых, Томск, 14-18 апреля 2014 г. в 3 т. / ТПУ. – 2014. – Т. 1. – С. 155-1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и в зарубежных изда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76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Bedareva E. V. </w:t>
            </w:r>
            <w:r>
              <w:rPr>
                <w:lang w:val="en-US"/>
              </w:rPr>
              <w:t>Calculation of coaxial shunts superheat temperature / E. V. Bedareva, P. S. Marinushkin, L. I. Khudonogova // IOP Conference Series: Materials Science and Engineering. – 2014. – Vol. 66: 20th International Conference for Students and Young Scientists: Modern Techniques and Technologies (MTT'2014), Tomsk, Russia, 14-18 April 20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76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Bedareva E. V. </w:t>
            </w:r>
            <w:r>
              <w:rPr>
                <w:lang w:val="en-US"/>
              </w:rPr>
              <w:t>Research of piezoelectric vibratory angular rate sensors with improved metrological characteristics / P. Marinushkin, E. V. Bedareva // IOP Conference Series: Materials Science and Engineering. – 2014. – Vol. 66: 20th International Conference for Students and Young Scientists: Modern Techniques and Technologies (MTT'2014), Tomsk, Russia, 14-18 April 2014.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76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Bedareva E. V. </w:t>
            </w:r>
            <w:r>
              <w:rPr>
                <w:lang w:val="en-US"/>
              </w:rPr>
              <w:t>Calculation of resistive current transducer parameters / E. V. Bedareva, L. I. Khudonogova // Mechanical Engineering, Automation and Control Systems (MEACS) : proceedings of the International Conference, Tomsk, 16-18 October, 2014 / National Research Tomsk Polytechnic University (TPU); Institute of Electrical and Electronics Engineers (IEEE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76"/>
              <w:jc w:val="both"/>
              <w:rPr>
                <w:bCs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 xml:space="preserve">Bedareva E. V. , Tsimbalist E. I. , Baranov P. F. , Levitskii A. A. </w:t>
            </w:r>
            <w:r>
              <w:rPr>
                <w:lang w:val="en-US"/>
              </w:rPr>
              <w:t>Methods of Broadening the Amplitude-Frequency Characteristics of Coaxial Shunts // Measurement Techniques.</w:t>
            </w:r>
            <w:r>
              <w:rPr>
                <w:lang w:val="en-US"/>
              </w:rPr>
              <w:t xml:space="preserve"> – </w:t>
            </w:r>
            <w:r>
              <w:rPr>
                <w:lang w:val="en-US"/>
              </w:rPr>
              <w:t>2014</w:t>
            </w:r>
            <w:r>
              <w:rPr>
                <w:lang w:val="en-US"/>
              </w:rPr>
              <w:t xml:space="preserve"> – </w:t>
            </w:r>
            <w:r>
              <w:rPr>
                <w:lang w:val="en-US"/>
              </w:rPr>
              <w:t>Vol. 57</w:t>
            </w:r>
            <w:r>
              <w:rPr>
                <w:lang w:val="en-US"/>
              </w:rPr>
              <w:t xml:space="preserve"> – </w:t>
            </w:r>
            <w:r>
              <w:rPr>
                <w:lang w:val="en-US"/>
              </w:rPr>
              <w:t>№. 7.</w:t>
            </w:r>
            <w:r>
              <w:rPr>
                <w:lang w:val="en-US"/>
              </w:rPr>
              <w:t xml:space="preserve"> – </w:t>
            </w:r>
            <w:r>
              <w:rPr>
                <w:lang w:val="en-US"/>
              </w:rPr>
              <w:t>p. 818-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ографии в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2.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3260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Р в рамках базов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части государственного задания в сфере научной деятельности (исполн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теории ин</w:t>
              <w:softHyphen/>
              <w:t>формационно-сенсор</w:t>
              <w:softHyphen/>
              <w:t xml:space="preserve">ных систем, </w:t>
            </w:r>
            <w:r>
              <w:rPr>
                <w:bCs/>
              </w:rPr>
              <w:t>№ 2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 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разработаны и исследова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матические модели ре</w:t>
              <w:softHyphen/>
              <w:t xml:space="preserve">зистивных преобразователей тока для измерения больших токов;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разработан алгоритм рас</w:t>
              <w:softHyphen/>
              <w:t>чета параметров резистив</w:t>
              <w:softHyphen/>
              <w:t>ных преобразователей тока раз</w:t>
              <w:softHyphen/>
              <w:t>личной конструкции и на ос</w:t>
              <w:softHyphen/>
              <w:t>нове его предложена про</w:t>
              <w:softHyphen/>
              <w:t>граммная реализац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3. Получение патентов на открытия и изобрет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817"/>
        <w:gridCol w:w="311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тент на полезную модель –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стройство для поверки шунтов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ранов П.Ф., Бориков В.Н., Цимбалист Э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тент на изобретение – Устройство для определения амплитудно-частотных и фазочастотных характеристик токовых шунтов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вич А.И., Муравьев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/>
        </w:rPr>
        <w:t>14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/>
        </w:rPr>
        <w:t>15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6. Работа кураторо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7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55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8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одготовка победителей</w:t>
      </w:r>
      <w:r>
        <w:rPr/>
        <w:t xml:space="preserve"> всероссийских и региональных студенческих учебных, научных  олимпиад 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409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ая студенческая олимпиада по дисциплине «Метрология, стандартизация и сертификация», г. Тю</w:t>
              <w:softHyphen/>
              <w:t>м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ая олимпи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иф Дайана Дамиров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 8Г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плом за Волю к победе (</w:t>
            </w:r>
            <w:r>
              <w:rPr>
                <w:lang w:val="en-US"/>
              </w:rPr>
              <w:t>II</w:t>
            </w:r>
            <w:r>
              <w:rPr/>
              <w:t xml:space="preserve"> место команде Института ки</w:t>
              <w:softHyphen/>
              <w:t>бернетики ТП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команде Института кибернетики ТПУ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/>
        </w:rPr>
        <w:t>20. Присвоение ученой степен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firstLine="284"/>
        <w:jc w:val="both"/>
        <w:rPr/>
      </w:pPr>
      <w:r>
        <w:rPr/>
        <w:t>25 ноября 2014 г. состоялась защита кандидатской диссертации на тему: Совершенствование динамических характеристик коаксиальных шунтов переменного тока по специальности 05.11.01 – Приборы и методы измерения (измерение электрических и магнитных величин).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firstLine="284"/>
        <w:jc w:val="both"/>
        <w:rPr/>
      </w:pPr>
      <w:r>
        <w:rPr/>
        <w:t>Конкурсант активно участвует в привлечении талантливой молодежи в ТПУ, проводит агитационные и проф. ориентационные работы среди абитуриентов школ г. Томска и Иркутской области, также организовывает экскурсии по лабораториям Института кибернетики и практические занятия на кафедре КИСМ. Неоднократно занимала должность зам.ответственного секретаря отборочной комиссии Института кибернетик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За добросовестный труд, активную жизненную позицию и вклад в развития Института кибернетики конкурсант в 2014 году награжден благодарственным письмом. </w:t>
      </w:r>
    </w:p>
    <w:p>
      <w:pPr>
        <w:pStyle w:val="Normal"/>
        <w:autoSpaceDE w:val="false"/>
        <w:ind w:firstLine="284"/>
        <w:jc w:val="both"/>
        <w:rPr/>
      </w:pPr>
      <w:r>
        <w:rPr/>
        <w:t>Также конкурсант получил в 2014 году сертификат за участие в ХХ Юбилейной международной научной конференции студентов и молодых ученых «Современные техника и технологии»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Директор института кибернетики</w:t>
        <w:tab/>
        <w:tab/>
        <w:t>_________________</w:t>
        <w:tab/>
        <w:tab/>
        <w:t>А.А. Захаров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Заведующий кафедрой КИСМ</w:t>
        <w:tab/>
        <w:tab/>
        <w:tab/>
        <w:t>_________________</w:t>
        <w:tab/>
        <w:tab/>
        <w:t>О.В. Стукач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>Соискатель</w:t>
        <w:tab/>
        <w:tab/>
        <w:tab/>
        <w:tab/>
        <w:tab/>
        <w:tab/>
        <w:t>_________________</w:t>
        <w:tab/>
        <w:tab/>
        <w:t>Е.В. Бедарева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octitle">
    <w:name w:val="doc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b/BEDAREVA/academic/Tab1" TargetMode="External"/><Relationship Id="rId3" Type="http://schemas.openxmlformats.org/officeDocument/2006/relationships/hyperlink" Target="http://portal.tpu.ru/departments/kafedra/otsp/staf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2:00Z</dcterms:created>
  <dc:creator>alleksey</dc:creator>
  <dc:description/>
  <cp:keywords/>
  <dc:language>en-US</dc:language>
  <cp:lastModifiedBy>Elena</cp:lastModifiedBy>
  <cp:lastPrinted>2015-02-27T14:48:00Z</cp:lastPrinted>
  <dcterms:modified xsi:type="dcterms:W3CDTF">2015-03-30T14:40:00Z</dcterms:modified>
  <cp:revision>31</cp:revision>
  <dc:subject/>
  <dc:title>ФЕДЕРАЛЬНОЕ АГЕНТСТВО ПО ОБРАЗОВАНИЮ</dc:title>
</cp:coreProperties>
</file>